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lang w:val="bs-BA"/>
        </w:rPr>
        <w:t>FIZIČKA LIC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jc w:val="both"/>
        <w:rPr/>
      </w:pPr>
      <w:r>
        <w:rPr>
          <w:lang w:val="hr-HR"/>
        </w:rPr>
        <w:t>Na osnovu člana 8., 9. i 10. Odluke o zagrijavanju stambenog i poslovnog prostora u Kaknju daljinskim grijanjem i člana 31. i 32. Uslova za isporuku i preuzimanje toplotne energije iz daljinskog grijanja (Službene novine Općine Kakanj broj: 2/2012, 10/2013 i 2/2015) podnosim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priključen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novi priključak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Ime i prezime potrošača: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Datum rođenja        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Broj Lične karte: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dresa potrošača: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 telefona:     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E-mail:</w:t>
        <w:tab/>
        <w:tab/>
        <w:tab/>
        <w:t xml:space="preserve">      _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u w:val="single"/>
          <w:lang w:val="hr-HR"/>
        </w:rPr>
        <w:t>Objekat priključenja (zaokružiti i upisati adresu)</w:t>
      </w:r>
      <w:r>
        <w:rPr>
          <w:bCs/>
          <w:lang w:val="hr-HR"/>
        </w:rPr>
        <w:t>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   </w:t>
      </w:r>
      <w:r>
        <w:rPr>
          <w:bCs/>
          <w:lang w:val="hr-HR"/>
        </w:rPr>
        <w:t>STAN                             KUĆA                 POSLOVNI PROSTOR               BOJLER</w:t>
      </w:r>
    </w:p>
    <w:p>
      <w:pPr>
        <w:pStyle w:val="Normal"/>
        <w:jc w:val="both"/>
        <w:rPr/>
      </w:pPr>
      <w:r>
        <w:rPr>
          <w:bCs/>
          <w:lang w:val="hr-HR"/>
        </w:rPr>
        <w:t xml:space="preserve">(                                 )  (                                   )  (                                         )   (                              )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rPr/>
      </w:pPr>
      <w:r>
        <w:rPr>
          <w:b/>
          <w:bCs/>
          <w:lang w:val="hr-HR"/>
        </w:rPr>
        <w:t xml:space="preserve">Troškovi priključenja padaju na teret potrošača na osnovu </w:t>
      </w:r>
      <w:r>
        <w:rPr>
          <w:lang w:val="hr-HR"/>
        </w:rPr>
        <w:t>(člana 10. Odluke o zagrijavanju stambenog i poslovnog prostora u Kaknju daljinskim grijanjem i člana 31. i 32. Uslova za isporuku i preuzimanje toplotne energije iz daljinskog grijanja – Službene novine Općine Kakanj broj: 2/2012, 10/2013 i 2/2015)</w:t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Eventualne štete na mojim instalacijama ili objektu, JP ''Grijanje'' d.o.o. Kakanj neće snositi.</w:t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log: </w:t>
      </w:r>
      <w:r>
        <w:rPr>
          <w:b/>
          <w:bCs/>
          <w:u w:val="single"/>
          <w:lang w:val="hr-HR"/>
        </w:rPr>
        <w:t>ZK Izvadak (original ili kopija) kao dokaz o vlasništvu objekta priključenj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</w:t>
      </w:r>
      <w:r>
        <w:rPr>
          <w:lang w:val="bs-BA"/>
        </w:rPr>
        <w:t>Datum: ____________ .                                                                     Podnosilac zahtjeva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</w:t>
      </w:r>
      <w:r>
        <w:rPr>
          <w:lang w:val="bs-BA"/>
        </w:rPr>
        <w:t xml:space="preserve">_______________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2" w:leader="none"/>
      </w:tabs>
      <w:suppressAutoHyphens w:val="true"/>
      <w:outlineLvl w:val="1"/>
    </w:pPr>
    <w:rPr>
      <w:sz w:val="36"/>
      <w:szCs w:val="20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Veispahić</dc:creator>
  <dc:description/>
  <cp:keywords/>
  <dc:language>en-US</dc:language>
  <cp:lastModifiedBy>MIRNES</cp:lastModifiedBy>
  <cp:lastPrinted>2015-11-11T09:11:00Z</cp:lastPrinted>
  <dcterms:modified xsi:type="dcterms:W3CDTF">2017-03-03T08:25:00Z</dcterms:modified>
  <cp:revision>3</cp:revision>
  <dc:subject/>
  <dc:title/>
</cp:coreProperties>
</file>